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u8.2dhz.cn6u8.2dhz.cn/xiazai/222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